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Chulabhorn Likit Display Medium;Browallia New" w:ascii="Chulabhorn Likit Display Medium;Browallia New" w:hAnsi="Chulabhorn Likit Display Medium;Browallia New"/>
          <w:lang w:val="en-US" w:eastAsia="en-US"/>
        </w:rPr>
        <w:drawing>
          <wp:inline distT="0" distB="0" distL="0" distR="0">
            <wp:extent cx="761365" cy="75311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</w:t>
      </w:r>
      <w:r>
        <w:rPr/>
        <w:drawing>
          <wp:inline distT="0" distB="0" distL="0" distR="0">
            <wp:extent cx="751205" cy="7512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บุคคลเพื่อคัดเลือกเป็นเจ้าหน้าที่บริหารโครงการ และเจ้าหน้าที่ผู้ประสานงาน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ำหรับการดำเนินโครงการของกรมการปกครองที่ได้รับการสนับสนุนจาก 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องทุนความร่วมมือลุ่มน้ำโขง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าธารณรัฐเกาหลี ครั้ง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ำแหน่งที่สมัค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บริหาร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Wingdings 2" w:cs="Wingdings 2" w:ascii="Wingdings 2" w:hAnsi="Wingdings 2"/>
          <w:b/>
          <w:bCs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ผู้ประสานงานโครง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ละนามสกุ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เกิด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พศ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ทรศัพท์มือถื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88"/>
        <w:gridCol w:w="1857"/>
        <w:gridCol w:w="1858"/>
        <w:gridCol w:w="18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ที่ได้รับ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ชาเอ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ลอดหลักสูตร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…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ัธยม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นปลาย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วัติการทำ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งาน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ที่ทำ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ฝึก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…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.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้งแต่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…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..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ทดสอ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ระ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ภา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กฤษ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ELTS / TOELF / TOEIC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สอบ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ะด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เม</w:t>
      </w:r>
      <w:r>
        <w:rPr>
          <w:rFonts w:ascii="TH SarabunIT๙" w:hAnsi="TH SarabunIT๙" w:cs="TH SarabunIT๙"/>
          <w:sz w:val="32"/>
          <w:sz w:val="32"/>
          <w:szCs w:val="32"/>
        </w:rPr>
        <w:t>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บการณ์ ทักษะ แล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ความสามารถพิเศษอื่น ๆ ที่ท่านเห็นว่าทำให้ตนเองเหมาะกับหน้าที่และ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b/>
          <w:b/>
          <w:bCs/>
          <w:spacing w:val="-8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ับผิดชอบในตำแหน่งนี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ได้รับทราบเงื่อนไขและข้อกำหนดการต่าง ๆ ใ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ปกค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รับสมัครคัดเลือกบุคคล เพื่อจัดจ้างเป็นเจ้าหน้าที่บริหารโครงการ และเจ้าหน้าที่ผู้ประสานงานโครงการสำหรับ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โครงการของกรมการปกครองที่ได้รับการสนับสนุนจาก กองทุนความร่วมมือลุ่มน้ำโข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ธารณรัฐเกาหลี ครั้งที่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 และขอรับรองว่าข้อความที่แจ้งไว้ในใบสมัครนี้ถูกต้องเป็นความจริงทุกประการ และข้าพเจ้าเป็นผู้มีคุณสมบัติตามที่กำหนดไว้ในประกาศรับสมัครฯ ทุกประการ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ตรวจสอบพบภายหลังว่าข้าพเจ้าขาดคุณสมบัติของผู้สมัคร ข้าพเจ้ายินดีสละสิทธิในการคัดเลือกดังกล่าวและจะไม่ใช้สิทธิเรียกร้องใด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(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labhorn Likit Display Medium">
    <w:altName w:val="Browallia New"/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37:00Z</dcterms:created>
  <dc:creator>mastert</dc:creator>
  <dc:description/>
  <cp:keywords/>
  <dc:language>en-US</dc:language>
  <cp:lastModifiedBy>DOPA</cp:lastModifiedBy>
  <cp:lastPrinted>2022-11-04T12:52:00Z</cp:lastPrinted>
  <dcterms:modified xsi:type="dcterms:W3CDTF">2022-11-07T03:37:00Z</dcterms:modified>
  <cp:revision>2</cp:revision>
  <dc:subject/>
  <dc:title>ใบสมัครบุคคลเพื่อคัดเลือกเป็นเจ้าหน้าที่ประเมินและวิเคราะห์ข้อมูล</dc:title>
</cp:coreProperties>
</file>