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539" w:hanging="53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ตอบรับเข้าร่ว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935</wp:posOffset>
            </wp:positionH>
            <wp:positionV relativeFrom="paragraph">
              <wp:posOffset>10052050</wp:posOffset>
            </wp:positionV>
            <wp:extent cx="826135" cy="8261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การดำเนินโครงการ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พัฒนาประสิทธิภาพการบูรณาการเชื่อมโยงแผนพัฒนาพื้นที่ในลักษณะแผนเดียว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One Plan)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ในบทบาทของอำเภอ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2568</w:t>
      </w:r>
    </w:p>
    <w:p>
      <w:pPr>
        <w:pStyle w:val="Normal"/>
        <w:tabs>
          <w:tab w:val="left" w:pos="720" w:leader="none"/>
        </w:tabs>
        <w:ind w:left="539" w:hanging="539"/>
        <w:jc w:val="center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หนือ ภาคตะวันออก และภาคใต้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8</w:t>
      </w:r>
    </w:p>
    <w:p>
      <w:pPr>
        <w:pStyle w:val="Normal"/>
        <w:tabs>
          <w:tab w:val="left" w:pos="720" w:leader="none"/>
        </w:tabs>
        <w:ind w:left="539" w:hanging="53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ณ โรงแรม ทีเค พาเลซ แอนด์ คอนเวนชั่น เขตหลักสี่กรุงเทพมหานคร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68"/>
        <w:gridCol w:w="1843"/>
        <w:gridCol w:w="1843"/>
        <w:gridCol w:w="425"/>
        <w:gridCol w:w="425"/>
        <w:gridCol w:w="426"/>
        <w:gridCol w:w="567"/>
        <w:gridCol w:w="567"/>
        <w:gridCol w:w="567"/>
        <w:gridCol w:w="1842"/>
      </w:tblGrid>
      <w:tr>
        <w:trPr>
          <w:trHeight w:val="8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สังกัด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ป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ป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ลขโทรศัพท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ปรดระบุวันที่จะพัก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16"/>
                <w:szCs w:val="1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16"/>
                <w:sz w:val="16"/>
                <w:szCs w:val="16"/>
              </w:rPr>
              <w:t xml:space="preserve">มีนาคม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16"/>
                <w:szCs w:val="16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16"/>
                <w:sz w:val="16"/>
                <w:szCs w:val="16"/>
              </w:rPr>
              <w:t xml:space="preserve">เมษายน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16"/>
                <w:szCs w:val="16"/>
              </w:rPr>
              <w:t>2568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าห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าหารที่แพ้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16"/>
                <w:sz w:val="16"/>
                <w:szCs w:val="1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16"/>
                <w:sz w:val="16"/>
                <w:szCs w:val="1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16"/>
                <w:szCs w:val="16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16"/>
                <w:sz w:val="16"/>
                <w:szCs w:val="1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16"/>
                <w:sz w:val="16"/>
                <w:szCs w:val="1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าหารปก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าหารอิสา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อาหารมังสวิรัต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539" w:hanging="539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8770</wp:posOffset>
            </wp:positionH>
            <wp:positionV relativeFrom="paragraph">
              <wp:posOffset>60960</wp:posOffset>
            </wp:positionV>
            <wp:extent cx="3549015" cy="252095"/>
            <wp:effectExtent l="0" t="0" r="0" b="0"/>
            <wp:wrapTight wrapText="bothSides">
              <wp:wrapPolygon edited="0">
                <wp:start x="-99" y="0"/>
                <wp:lineTo x="-99" y="20938"/>
                <wp:lineTo x="21600" y="20938"/>
                <wp:lineTo x="21600" y="0"/>
                <wp:lineTo x="-9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4" r="-1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ind w:left="539" w:hanging="539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539" w:hanging="539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539" w:hanging="539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539" w:hanging="539"/>
        <w:rPr>
          <w:rFonts w:ascii="TH SarabunIT๙" w:hAnsi="TH SarabunIT๙" w:cs="TH SarabunIT๙"/>
          <w:b/>
          <w:b/>
          <w:bCs/>
          <w:sz w:val="22"/>
          <w:szCs w:val="22"/>
          <w:lang w:val="en-US" w:eastAsia="en-US"/>
        </w:rPr>
      </w:pPr>
      <w:r>
        <w:rPr>
          <w:rFonts w:cs="TH SarabunIT๙" w:ascii="TH SarabunIT๙" w:hAnsi="TH SarabunIT๙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745</wp:posOffset>
                </wp:positionH>
                <wp:positionV relativeFrom="paragraph">
                  <wp:posOffset>30480</wp:posOffset>
                </wp:positionV>
                <wp:extent cx="3278505" cy="402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LINE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ุ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DOPA ONE PLAN 202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ุ่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31.7pt;mso-wrap-distance-left:9.05pt;mso-wrap-distance-right:9.05pt;mso-wrap-distance-top:0pt;mso-wrap-distance-bottom:0pt;margin-top:2.4pt;mso-position-vertical-relative:text;margin-left:4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LINE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ุ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: DOPA ONE PLAN 202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ุ่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539" w:hanging="53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96785</wp:posOffset>
            </wp:positionH>
            <wp:positionV relativeFrom="paragraph">
              <wp:posOffset>222250</wp:posOffset>
            </wp:positionV>
            <wp:extent cx="1463675" cy="14636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ผู้ประสานงานหลัก</w:t>
      </w:r>
    </w:p>
    <w:p>
      <w:pPr>
        <w:pStyle w:val="Normal"/>
        <w:tabs>
          <w:tab w:val="clear" w:pos="720"/>
          <w:tab w:val="left" w:pos="1418" w:leader="none"/>
          <w:tab w:val="left" w:pos="3960" w:leader="none"/>
          <w:tab w:val="left" w:pos="4395" w:leader="none"/>
          <w:tab w:val="left" w:pos="13245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3960" w:leader="none"/>
          <w:tab w:val="left" w:pos="4395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ีเมล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3960" w:leader="none"/>
          <w:tab w:val="left" w:pos="4395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127635</wp:posOffset>
                </wp:positionV>
                <wp:extent cx="6172835" cy="2024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3960" w:leader="none"/>
                                <w:tab w:val="left" w:pos="4395" w:leader="none"/>
                              </w:tabs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กรุณาส่งแบบตอบรับให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  ส่วนแผนงานยุทธศาสตร์ กองวิชาการและแผ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ภายใน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  <w:t xml:space="preserve">28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  <w:t>2568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3960" w:leader="none"/>
                                <w:tab w:val="left" w:pos="4395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ด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กรอกแบบตอบรับเข้าร่วมโครงการฯ และส่งแบบฟอร์มตอบรั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 xml:space="preserve">ผ่านทางไปรษณีย์อิเล็กทรอนิกส์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dopa.areaplan@gmail.com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2127" w:leader="none"/>
                                <w:tab w:val="left" w:pos="4395" w:leader="none"/>
                              </w:tabs>
                              <w:ind w:left="2130" w:hanging="213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ิดต่อสอบถามเพิ่มเติ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ยวรรณเฉลิม นิธิกิจธาดา ตำแหน่ง นักวิเคราะห์นโยบายและแผนชำนาญการ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2127" w:leader="none"/>
                                <w:tab w:val="left" w:pos="4395" w:leader="none"/>
                              </w:tabs>
                              <w:ind w:left="2130" w:hanging="213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มายเลข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06 3903 33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2127" w:leader="none"/>
                                <w:tab w:val="left" w:pos="4395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ธรรมวุฒิ เหลื่อมพิมาย ตำแหน่ง เจ้าพนักงานปกครอง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มายเลขโทรศัพท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6 3903 19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3960" w:leader="none"/>
                                <w:tab w:val="left" w:pos="4395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59.4pt;mso-wrap-distance-left:9.05pt;mso-wrap-distance-right:9.05pt;mso-wrap-distance-top:0pt;mso-wrap-distance-bottom:0pt;margin-top:10.0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3960" w:leader="none"/>
                          <w:tab w:val="left" w:pos="4395" w:leader="none"/>
                        </w:tabs>
                        <w:rPr>
                          <w:rFonts w:ascii="TH SarabunIT๙" w:hAnsi="TH SarabunIT๙" w:cs="TH SarabunIT๙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8"/>
                          <w:sz w:val="32"/>
                          <w:sz w:val="32"/>
                          <w:szCs w:val="32"/>
                        </w:rPr>
                        <w:t>กรุณาส่งแบบตอบรับให้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 xml:space="preserve">  ส่วนแผนงานยุทธศาสตร์ กองวิชาการและแผนงา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8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8"/>
                          <w:sz w:val="32"/>
                          <w:sz w:val="32"/>
                          <w:szCs w:val="32"/>
                        </w:rPr>
                        <w:t xml:space="preserve">ภายในวั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8"/>
                          <w:sz w:val="32"/>
                          <w:szCs w:val="32"/>
                        </w:rPr>
                        <w:t xml:space="preserve">28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8"/>
                          <w:sz w:val="32"/>
                          <w:sz w:val="32"/>
                          <w:szCs w:val="32"/>
                        </w:rPr>
                        <w:t xml:space="preserve">กุมภาพันธ์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8"/>
                          <w:sz w:val="32"/>
                          <w:szCs w:val="32"/>
                        </w:rPr>
                        <w:t>2568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3960" w:leader="none"/>
                          <w:tab w:val="left" w:pos="4395" w:leader="none"/>
                        </w:tabs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ด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กรอกแบบตอบรับเข้าร่วมโครงการฯ และส่งแบบฟอร์มตอบรั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eastAsia="en-US"/>
                        </w:rPr>
                        <w:t xml:space="preserve">ผ่านทางไปรษณีย์อิเล็กทรอนิกส์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eastAsia="en-US"/>
                        </w:rPr>
                        <w:t>dopa.areaplan@gmail.com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2127" w:leader="none"/>
                          <w:tab w:val="left" w:pos="4395" w:leader="none"/>
                        </w:tabs>
                        <w:ind w:left="2130" w:hanging="213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ิดต่อสอบถามเพิ่มเติ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ายวรรณเฉลิม นิธิกิจธาดา ตำแหน่ง นักวิเคราะห์นโยบายและแผนชำนาญการ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2127" w:leader="none"/>
                          <w:tab w:val="left" w:pos="4395" w:leader="none"/>
                        </w:tabs>
                        <w:ind w:left="2130" w:hanging="213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มายเลข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โทรศัพท์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06 3903 33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2127" w:leader="none"/>
                          <w:tab w:val="left" w:pos="4395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ธรรมวุฒิ เหลื่อมพิมาย ตำแหน่ง เจ้าพนักงานปกครองปฏิบัติ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มายเลขโทรศัพท์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6 3903 195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3960" w:leader="none"/>
                          <w:tab w:val="left" w:pos="4395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960" w:leader="none"/>
          <w:tab w:val="left" w:pos="439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960" w:leader="none"/>
          <w:tab w:val="left" w:pos="439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2710</wp:posOffset>
                </wp:positionH>
                <wp:positionV relativeFrom="paragraph">
                  <wp:posOffset>887095</wp:posOffset>
                </wp:positionV>
                <wp:extent cx="4610100" cy="5638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563760"/>
                          <a:chOff x="0" y="0"/>
                          <a:chExt cx="4610160" cy="563760"/>
                        </a:xfrm>
                      </wpg:grpSpPr>
                      <wps:wsp>
                        <wps:cNvSpPr/>
                        <wps:spPr>
                          <a:xfrm>
                            <a:off x="421560" y="29880"/>
                            <a:ext cx="4181400" cy="426600"/>
                          </a:xfrm>
                          <a:prstGeom prst="roundRect">
                            <a:avLst>
                              <a:gd name="adj" fmla="val 4434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0" y="52560"/>
                            <a:ext cx="3435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50"/>
                                  <w:szCs w:val="22"/>
                                  <w:b/>
                                  <w:bCs/>
                                  <w:rFonts w:ascii="Quark;Browallia New" w:hAnsi="Quark;Browallia New" w:eastAsia="Cordia New" w:cs="Quark;Browallia New"/>
                                  <w:color w:val="FFFFFF"/>
                                  <w:lang w:val="en-US" w:eastAsia="zh-CN" w:bidi="th-TH"/>
                                </w:rPr>
                                <w:t>กองวิชาการและแผนงาน กรมการปกคร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36400" y="0"/>
                            <a:ext cx="47376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46240"/>
                            <a:ext cx="41580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Quark;Browallia New" w:hAnsi="Quark;Browallia New" w:eastAsia="Cordia New" w:cs="Quark;Browallia New"/>
                                  <w:color w:val="FFFFFF"/>
                                  <w:lang w:val="en-US" w:eastAsia="zh-CN" w:bidi="th-TH"/>
                                </w:rPr>
                                <w:t>ที่อยู่ กรมการปกครอง (วังไชยา) ถนนนครสวรรค์ แขวงสี่แยกมหานาค เขตดุสิต กรุงเทพมหานคร 10300 โทรศัพท์ 02 225 48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3pt;margin-top:69.85pt;width:363pt;height:44.35pt" coordorigin="8146,1397" coordsize="7260,887">
                <v:roundrect id="shape_0" fillcolor="#002060" stroked="f" o:allowincell="f" style="position:absolute;left:8810;top:1444;width:6584;height:671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14;top:1480;width:541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50"/>
                            <w:szCs w:val="22"/>
                            <w:b/>
                            <w:bCs/>
                            <w:rFonts w:ascii="Quark;Browallia New" w:hAnsi="Quark;Browallia New" w:eastAsia="Cordia New" w:cs="Quark;Browallia New"/>
                            <w:color w:val="FFFFFF"/>
                            <w:lang w:val="en-US" w:eastAsia="zh-CN" w:bidi="th-TH"/>
                          </w:rPr>
                          <w:t>กองวิชาการและแผนงาน กรมการปกคร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660;top:1397;width:745;height:76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146;top:1785;width:6547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Quark;Browallia New" w:hAnsi="Quark;Browallia New" w:eastAsia="Cordia New" w:cs="Quark;Browallia New"/>
                            <w:color w:val="FFFFFF"/>
                            <w:lang w:val="en-US" w:eastAsia="zh-CN" w:bidi="th-TH"/>
                          </w:rPr>
                          <w:t>ที่อยู่ กรมการปกครอง (วังไชยา) ถนนนครสวรรค์ แขวงสี่แยกมหานาค เขตดุสิต กรุงเทพมหานคร 10300 โทรศัพท์ 02 225 48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62395</wp:posOffset>
                </wp:positionH>
                <wp:positionV relativeFrom="paragraph">
                  <wp:posOffset>252095</wp:posOffset>
                </wp:positionV>
                <wp:extent cx="2902585" cy="5619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ทั้งนี้ สามารถเข้าร่วมกลุ่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INE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เพื่อประสานงานโครงการฯ ผ่า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QR Code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ที่ปรากฏนี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44.25pt;mso-wrap-distance-left:9.05pt;mso-wrap-distance-right:9.05pt;mso-wrap-distance-top:0pt;mso-wrap-distance-bottom:0pt;margin-top:19.85pt;mso-position-vertical-relative:text;margin-left:5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ทั้งนี้ สามารถเข้าร่วมกลุ่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LINE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เพื่อประสานงานโครงการฯ ผ่า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QR Code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ที่ปรากฏ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Quark">
    <w:altName w:val="Browallia New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4"/>
      <w:szCs w:val="34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H SarabunPSK" w:hAnsi="TH SarabunPSK" w:eastAsia="Cordia New" w:cs="TH SarabunPSK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Cordia New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Calibri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H SarabunPSK" w:hAnsi="TH SarabunPSK" w:eastAsia="Cordia New" w:cs="TH SarabunPS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IT๙" w:hAnsi="TH SarabunIT๙" w:eastAsia="Calibri" w:cs="TH SarabunIT๙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SarabunIT๙" w:hAnsi="TH SarabunIT๙" w:eastAsia="Cordia New" w:cs="TH SarabunIT๙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Style16">
    <w:name w:val="หัวกระดาษ อักขระ"/>
    <w:qFormat/>
    <w:rPr>
      <w:rFonts w:ascii="DilleniaUPC" w:hAnsi="DilleniaUPC" w:eastAsia="Cordia New" w:cs="DilleniaUPC"/>
      <w:sz w:val="34"/>
      <w:szCs w:val="43"/>
      <w:lang w:eastAsia="zh-CN"/>
    </w:rPr>
  </w:style>
  <w:style w:type="character" w:styleId="Style17">
    <w:name w:val="ท้ายกระดาษ อักขระ"/>
    <w:qFormat/>
    <w:rPr>
      <w:rFonts w:ascii="DilleniaUPC" w:hAnsi="DilleniaUPC" w:eastAsia="Cordia New" w:cs="DilleniaUPC"/>
      <w:sz w:val="34"/>
      <w:szCs w:val="43"/>
      <w:lang w:eastAsia="zh-CN"/>
    </w:rPr>
  </w:style>
  <w:style w:type="character" w:styleId="Style18">
    <w:name w:val="เนื้อความ อักขระ"/>
    <w:qFormat/>
    <w:rPr>
      <w:rFonts w:ascii="DilleniaUPC" w:hAnsi="DilleniaUPC" w:eastAsia="Cordia New" w:cs="DilleniaUPC"/>
      <w:sz w:val="30"/>
      <w:szCs w:val="3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การเยื้องเนื้อความ อักขระ"/>
    <w:qFormat/>
    <w:rPr>
      <w:rFonts w:ascii="DilleniaUPC" w:hAnsi="DilleniaUPC" w:eastAsia="Cordia New" w:cs="DilleniaUPC"/>
      <w:sz w:val="34"/>
      <w:szCs w:val="43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3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3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22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43"/>
    </w:rPr>
  </w:style>
  <w:style w:type="paragraph" w:styleId="2">
    <w:name w:val=" อักขระ2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bidi="ar-SA"/>
    </w:rPr>
  </w:style>
  <w:style w:type="paragraph" w:styleId="CharChar">
    <w:name w:val=" Char Char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11:00Z</dcterms:created>
  <dc:creator>icad</dc:creator>
  <dc:description/>
  <cp:keywords/>
  <dc:language>en-US</dc:language>
  <cp:lastModifiedBy>by telecom</cp:lastModifiedBy>
  <cp:lastPrinted>2024-01-03T19:29:00Z</cp:lastPrinted>
  <dcterms:modified xsi:type="dcterms:W3CDTF">2025-02-11T10:15:00Z</dcterms:modified>
  <cp:revision>3</cp:revision>
  <dc:subject/>
  <dc:title>  </dc:title>
</cp:coreProperties>
</file>